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и в силу санитарные нормы и правила «Требования к организациям, осуществляющим строительную деятельность, и организациям по производству строительных материалов, строительных изделий и строительных конструкций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здравоохранения от 23 февраля 2024 г. № 34 утверждены санитарные нормы и правила «Требования к организациям, осуществляющим строительную деятельность, и организациям по производству строительных материалов, строительных изделий и строительных конструкций». Документом устанавливаются требования к территории и размещению, содержанию и эксплуатации оборудования и помещений, организации технологических процессов, условиям труда работников в организациях, осуществляющих строительную деятельность, и организациях по производству строительных материалов, строительных изделий и строительных конструкц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изнается утратившим силу пункт 1 постановления Министерства .здравоохранения Республики Беларусь от 30 декабря 2014 г г. № 120 «Об утверждении санитарных норм и правил «Требования к организациям, осуществляющим строительную деятельность, и организациям по производству строительных материалов, изделий и конструкций», внесении изменений в постановление Главного государственного санитарного врача Республики Беларусь, от 31 декабря 1998 г. №53 и признании утратившими силу санитарных правил и норм № 12-02-92 «Санитарные правила для предприятий промышленности строительных материалов», санитарных норм и правил № 11 -07-94 «Санитарные правила по устройству и оборудованию санитарно-бытовых помещений для рабочих, строительных и строительно-монтажных организаций», постановления Главного государственного санитарного врача Республики Беларусь от 31. декабря 2002 г. № 157. Г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публикован на Национальном, правовом Интернет- портале. Республики Беларус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силу с 10 мая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T Extra" w:hAnsi="MT Extra" w:eastAsia="MT Extr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MT Extra" w:hAnsi="MT Extra" w:eastAsia="MT Extr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0Z</dcterms:created>
  <dc:creator>User</dc:creator>
  <dc:description/>
  <cp:keywords/>
  <dc:language>en-US</dc:language>
  <cp:lastModifiedBy>User</cp:lastModifiedBy>
  <dcterms:modified xsi:type="dcterms:W3CDTF">2024-05-28T06:19:00Z</dcterms:modified>
  <cp:revision>1</cp:revision>
  <dc:subject/>
  <dc:title/>
</cp:coreProperties>
</file>